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+ак уявён т.ллев. – тёвн халёх историне: йёл-й.ркине лайёхрах п.лесси: ыррине: лайёххине ёша хывасси тата в.сене малалла аталантарасси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1-м.ш в.ренекен% Камсем эпир: м.нле =ынсем эпир$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>М.нле анне пире савса =уратнё$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>М.нле атте ура =ине тёратнё$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>М.нле =.р парнелен. хёй.н =ёкёрне$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2-м.ш в.ренекен% Чёвашсемех эпир: ырё =ынсем эпир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Чёваш анне пире савса =уратнё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Чёваш атте ура =ине тёратнё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Хура =.р парнелен. =ёкёрне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(Ар=ын ачапа х.р ача сцена =ине т.рлен. алшёллипе =ёкёр-тёвар йётса туха==.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р=ын ача% Халёх .м.р =апла шухёшлать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+.р =инче асли =ук =ёкёртан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Ял .=чен. хирте тар тёкать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Уншён чун. =унать ун ялан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.р ача% Тус-тёванём =акна эс ан ман%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>+.р =инче асли =ук =ёкёртан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>Пу= тайса хисепле эс сёна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>Вёй та пурнё= парать вёл сан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р=ын ача% +ёкёр вёл - =.р-аннем.р парни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Вёл пулсан эпир вёйлё: пуян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,=л. халёх ёна хаклани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,м.ртен вёл пырать: авалтан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.р ача% Ачаран пултёр пир.н асра%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>Т.претме юрамасть =ёкёра!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>Пир.н пурнё= хёвач. унта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>Унён яч. ялан чи малт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3-м.ш в.ренекен% Чёвашра вёрман та  чёвашла кашлать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Шёпчёк та юрлать чёвашл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Сассём пин ч.лхелл. халёх хушшинче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Янрать хавассён: у==ён чёвашла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4-м.ш в.ренекен% Тёван ч.лхе -  халёхён .м.р с\нми ёстён чечек.? Унра Тёван =.ршывён сенкер т\пи:у=ё сывлёш.: уй-хир.: улёх-=аран.: тёв.-сёрч.: Атёл.? Ытарайми юмнлёх.пе ш.шк.л.х.? Пурнё=ра п.р ёру =ухалать: тепри =уралать: в.сен ёс-тён пуянлёх. ч.лхере упранса юлать? Халёх юрри-сёввиинче: юмах-халап.нче: сёмахлёх.нче кашни =ыншён Тёван =.ршыв чи хакли пулни у==ёнах курёнса тёрать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5-м.ш в.ренекен% Тёван =.р.м! Эс х.велш.н ялкёшатён: пире савса \стерет.н: вёй-хал: телей пехиллет.н? Тёван ялём! Юр кайсан  ем-еш.л курёкпа вит.нет.н: =улла шап-шур чечекпе т.рленет.н? К.ркунне улма-=ырла шёршипе тулатён? Санран хакли т.нчере =ук пуль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1-м.ш в.ренекен% Вак чулсем =ий.пе: хёмёшсем хушшипе шёнкёр-шёнкёр юхса выртакан тёван шывём! П.ч.к пулсан та  эс. вёр-вар: .=чен? Юрла-юрла малалла =ул тытатён? +ук пуль санран хакли: юратни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(Ачасем тёван ял пирки юрё шёрантара==.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2-м.ш в.ренекен% Тёван ял вёл пир.н п.рре анчах: п.л.р хакне? Тёван ял вёл пир.н – асран кайми атте-анне? Тёван ял =.нелсех пырать: ун урам.сем ача-пёча сассисемпе тула==.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(Ачасем «Сёпка юрри» (сёвви М? Сениэл.н: к.вви В?Егоровён) юрла==.: п.р ача сёпкари «ачана» сиктерет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3-м.ш в.ренекен% Вёл тутлён-тутлён мёшлатать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Т.л.к.нче йёл-йёл кулать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Сёпки хупран =е=? Пултёрах!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Ачи халь =ывёртёр вёрах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Анчах та вёхёт иртн.=ем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Сёпка пу=лать х.с.хкленм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 xml:space="preserve">Ачан ура тупан.сем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Пу=ла==. .нт. к.=.тм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Упаленме к.= тытёнать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Унтан вара хёра-хёрах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Ура =ине хулен тёрать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Сак х.рринчен =\рен тытса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Каясшён малалла утс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4-м.ш в.ренекен% Вёхёт п.р в.=.м малалла чупать? Сёпка .нт. ачашён тёвёр? П\ртрен урама тухать вёл? +ут т.нче ёна ытамне илет? Ача \сет: \сет??? Ак .нт. вёйё картине тёма та вёхёт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(5-м.ш класс ачисем алла-аллён тытёнса вёйё картине туха==.? Пурте чёваш тум.пе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Атьёр вёййа тухар-и те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Атьёр вёййа тухар-и$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Ушкёнпапала выляр-и т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Ушкёнпала ташлар-и$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1-м.ш в.ренекен% Тантёшсем: атьёр пи=иххи пёрахмалла выляр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урте% Выляр: выляр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(Вёйё выля==.)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2-м.ш в.ренекен% Тантёшсем ка= пулч.: уйёх тухр.? Киле тарёнма вёхёт =итр.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(Ачасем икшер.н =автёнса юрласа тухса кая==.)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В.рентекен% Ача хуллен \ссе пырать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+ук: каннё= =ук ун ч.рин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Ёс-тён в.рет: ёс-тён х.рет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Пурне те ка=хи уяв ч.нет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(6-7 классенче в.ренекенсем вёйё картине юрё юрласа туха==.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+.м.рт =е=ки =урёлсан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Килет вёрман илем.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 xml:space="preserve">Яшсем вёййа тухсассён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Килет ял-йыш илем.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.ри% Х.рсем: атьёр =.р. вале=мелле выляр? (Выля==.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урте% Уйёх тухр.: =ёлтёрсем те ку= хупмалла выля==.? Ушкёнран уёрёлма вёхёт =итр.? (Икшер.н =автёна-=автёна юрласа тухса кая==.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Уйёх тухр.: туссем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Киле каяр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Ыран ка=па каллех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Вёййа тухар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(Вёйё ачисем тухса кайнё вёхётра сцена =ине 8-9 класса в.ренекен х.рсем тухса тёра==.? Кам чёлха- нуски =ыхать: кам т.р. т.рлет: кам к.нчеле арлать: кам =ип п.т.рет)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В.рентекен% Аван ка=па ларма пухёнсассён? Ушкёнпа .= те кал-кал пырать: \с.нет: тус-юлташсемпе курса кала=ни чуна канё= к\рет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(Х.рсем В? Егороён «Хёпарч. Уйёх» юррине юрласса .=ле==.? Алёка шакка==. те ар=ын ачасем килсе к.ре==.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=ын ачасем% Пир.н килес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.рсем% Кил.рех: кил.р! Ырё сунса к.тетп.р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+еруш% Ну: х.рсем сир.нпе сывпуллашма килт.м? Мана салтака илсе кая==.?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ёваш ташшине ташласа парёр-ха: савёнса юлам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(Ташла==.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илеш те пёхма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й пит х.рл.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+име тёрсан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й пит й\=.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алтак та тени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й пит =ёмёл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Кайма тёрсан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й пит йывёр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Шур куяна курсан салам кала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н кёшлатёр ёвёс хуппине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Ман савнине курса салам кала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н =\рет.р урёх й.к.тп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(Ар=ын ачасем тухса кая==.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.рентекен% ,л.кхи салтак юрри чуна х.сет: юраттарать: ку=ран ку==уль те юхтарать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1-м.ш х.р ача% Ик. рет шур хурён пахчара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Чечеке ларать кёвак сирень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Кёваках та ку=лё каччёпа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+акёнта лартём ка=серен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Тусём хал. аякра манран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Хуралта тёрать вёл чик.р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Манас =ук ёна эп них=ан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Яланах савни=.м ч.рер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Кулленех =ыратёп =ырусем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+.ршыва эс паттёрён сыхл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Кунсем ирт.=: ирт.= эрнесем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Савнё тусём: таврёнён калле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2-м.ш х.р ача% +е=келл. =.м.рт туратне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Кам ху=са кайнё пахчаран$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Чунтан савнё сар ачине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Илсе кайр.= халь ялтан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П.р туратне ху=нё пулсан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>Тепри =.=келл. пул.-ха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В.рентекен% Халёхра х.р ку==ул. ирхи сывлём пек те==. мар-и$ Часах тип. вёл? Юратнё каччи те салтакран таврён.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(Туй халёх. – 8-10 классенче в.ренекенсем – юрласа пырса к.рет? малта параппан=ё пырать: ун =ум.нче купё=сем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1-м.ш ача% Туя туй пек тёвар-и$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Туй мыскари тёвар-и$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2-м.ш ача% Туйра сакёр ташё пур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Туйра тёхёр юрё пур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(Юрла==.: ташла==.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3-м.ш ача% Час килмер.= ан тей.р%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Колхоз лаши: тур лаши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Кил хушшинчен тухнё чух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Параппан ташши ташлар.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Уй хапхинчен тухнё чух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Кукалесе кётартр.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+авёнпа час тухайман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+авёнпа час =итеймен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4-м.ш ача% Хир-хир урлё килт.м.р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>Х.рл. питл. х.р илм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>Ял-ял урлё килт.м.р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>Ялти ятлё х.р илм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>Шур-шур урлё килт.м.р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>Шур ч.релл. х.р илме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>Вёрман урл. килт.м.р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>Вёрём п\лл. х.р илм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(Юрё в.=ленсен туй халёх. х.ре илсе тухса каять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.рентекен% +апла иртет чёваш .м.р.? ,м.р саки сарлака тетп.р пулин те кирек м.н.н те в.=. пур? +ав шутра пир.н уявён та? Эпир сир.нпе чёваш юрри-ташшипе килент.м.р: мён асаттесен ырё йёли- й.ркисене аса илт.м.р? В.сенче тёван халёхёмёрён т.нче курём.: кёмёл-сипеч.: .м.ч.-шанё=.? Упрар тёван ч.лхем.ре! Аслё в.рентекен.м.р И?Я?Яковлев  каланё сёмахсене асра тытар% «Тёван ч.лхес.р чён-чён п.л\ =ук? П.р-п.р халёха хёй ч.лхине манма хушни =ав халёха вилме хушнипе п.рех»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Пурёнтёр ырё та =еп.= ч.лхем.р!</w:t>
      </w:r>
    </w:p>
    <w:p>
      <w:pPr>
        <w:pStyle w:val="Normal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: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</w:p>
    <w:p>
      <w:pPr>
        <w:pStyle w:val="Normal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</w:p>
    <w:p>
      <w:pPr>
        <w:pStyle w:val="Normal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52"/>
          <w:szCs w:val="52"/>
        </w:rPr>
      </w:pPr>
      <w:r>
        <w:rPr>
          <w:rFonts w:cs="Times New Roman Chuv" w:ascii="Times New Roman Chuv" w:hAnsi="Times New Roman Chuv"/>
          <w:b/>
          <w:sz w:val="52"/>
          <w:szCs w:val="52"/>
        </w:rPr>
        <w:t>Шкулти уяв</w:t>
      </w:r>
    </w:p>
    <w:p>
      <w:pPr>
        <w:pStyle w:val="Normal"/>
        <w:rPr>
          <w:rFonts w:ascii="Times New Roman Chuv" w:hAnsi="Times New Roman Chuv" w:cs="Times New Roman Chuv"/>
          <w:b/>
          <w:b/>
          <w:sz w:val="52"/>
          <w:szCs w:val="52"/>
        </w:rPr>
      </w:pPr>
      <w:r>
        <w:rPr>
          <w:rFonts w:cs="Times New Roman Chuv" w:ascii="Times New Roman Chuv" w:hAnsi="Times New Roman Chuv"/>
          <w:b/>
          <w:sz w:val="52"/>
          <w:szCs w:val="52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2.6pt;width:467.15pt;height:252.5pt;mso-wrap-style:none;v-text-anchor:middle;mso-position-vertical:top" type="_x0000_t172">
            <v:path textpathok="t"/>
            <v:textpath on="t" fitshape="t" string="Пурёнтёр ырё та&#10;=еп.= ч.лхем.р!" style="font-family:&quot;Times New Roman Chuv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0:00Z</dcterms:created>
  <dc:creator>XTreme</dc:creator>
  <dc:description/>
  <cp:keywords/>
  <dc:language>en-US</dc:language>
  <cp:lastModifiedBy>XTreme</cp:lastModifiedBy>
  <cp:lastPrinted>2012-03-22T20:07:00Z</cp:lastPrinted>
  <dcterms:modified xsi:type="dcterms:W3CDTF">2013-01-07T19:53:00Z</dcterms:modified>
  <cp:revision>6</cp:revision>
  <dc:subject/>
  <dc:title>+ак уявён т</dc:title>
</cp:coreProperties>
</file>